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ПИСОК РАБОТНИКОВ МКОУ ООШ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игора Дигорского района на 1.09.19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98"/>
        <w:gridCol w:w="35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баева Ла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тисова Рита Мухар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 по УВ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заева Тамара Кер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 по В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еева Зарина Салафе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бухгалтер, касси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ева Залина Ал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 род яз и ли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ева Зал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род яз и ли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асиева Тамара К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изова Луиз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русск яз и ли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голова Лариса Игна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русск яз и ли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а Альб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нем я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е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матема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итова Лариса Евдок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матема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лаева Залина Батра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географ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итов Маирбек Тазре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физ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зиева Этери Таймура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музы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цоева Белла Наз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тех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изов Сослан Заурбе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технологии, завхо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онов Марат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исто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аева Диана Арт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хим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аева Зарина Солт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нач классов 3 к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ская Людмила Ахсар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 нач классов 2 к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сохова Марина Батра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 нач классов 4 к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ова Нэл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 нач классов 1 к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изова Фатима Ка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онова Эльвира Маркл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ар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аонова Мадина Авд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яев Харитон Оразма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яева Аз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оева Альбина Слан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лагова Лиана Ал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ретном отпуск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инова Фатима Ка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иректор шк ________Елбаева Л</w:t>
      </w:r>
      <w:r>
        <w:rPr>
          <w:sz w:val="28"/>
          <w:szCs w:val="28"/>
        </w:rPr>
        <w:t>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7:00Z</dcterms:created>
  <dc:creator>Рита</dc:creator>
  <dc:description/>
  <dc:language>en-US</dc:language>
  <cp:lastModifiedBy>WR</cp:lastModifiedBy>
  <cp:lastPrinted>2013-11-14T11:49:00Z</cp:lastPrinted>
  <dcterms:modified xsi:type="dcterms:W3CDTF">2020-01-11T08:07:00Z</dcterms:modified>
  <cp:revision>2</cp:revision>
  <dc:subject/>
  <dc:title>СПИСОК РАБОТНИКОВ МОУ СОШ №3</dc:title>
</cp:coreProperties>
</file>